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 05-0450/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4-002280-9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прел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Корниловой Валерии Эдуардовны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2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рнилова В.Э., являясь руководителем </w:t>
      </w:r>
      <w:r>
        <w:rPr>
          <w:rStyle w:val="CatOrganizationNamegrp24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 нарушением срока, 01.11.2023г.  представила расчет по страховым взносам за 9 месяцев 2023 года, срок представления которого не позднее 25 октября 2023 г.</w:t>
      </w: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чего допустила нарушение, предусмотренное п.п.4 п.1 ст. 23, п.7 ст. 431  НК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Корнилова В.Э.. в судебное заседание не явилась, 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Корнилова В.Э.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23642  от 01.03.2024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, согласно которой от </w:t>
      </w:r>
      <w:r>
        <w:rPr>
          <w:rStyle w:val="CatOrganizationNamegrp24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страховым взносам за 9 месяцев 2023г., к 25.10.2023г. в налоговый орган  не поступи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выписка из Единого государственного реестра юридических лиц в отношении </w:t>
      </w:r>
      <w:r>
        <w:rPr>
          <w:rStyle w:val="CatOrganizationNamegrp24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организации является ответственным за своевременное представление расчета по страховым взносам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Корниловой В.Э.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Корнилова В.Э.. привлекалась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Корниловой В.Э..,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Корнилову Валерию Эдуардовну признать виновной в совершении административного правонарушения, предусмотренного ст. 15.5 КоАП РФ, и назначить наказание в виде административного штрафа в сумм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3500450241518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38rplc46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OrganizationNamegrp24rplc12">
    <w:name w:val="cat-OrganizationName grp-24 rplc-12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OrganizationNamegrp24rplc17">
    <w:name w:val="cat-OrganizationName grp-24 rplc-17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OrganizationNamegrp24rplc26">
    <w:name w:val="cat-OrganizationName grp-24 rplc-26"/>
    <w:basedOn w:val="DefaultParagraphFont"/>
    <w:qFormat/>
    <w:rPr/>
  </w:style>
  <w:style w:type="character" w:styleId="CatOrganizationNamegrp24rplc29">
    <w:name w:val="cat-OrganizationName grp-24 rplc-29"/>
    <w:basedOn w:val="DefaultParagraphFont"/>
    <w:qFormat/>
    <w:rPr/>
  </w:style>
  <w:style w:type="character" w:styleId="CatUserDefinedgrp38rplc46">
    <w:name w:val="cat-UserDefined grp-38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